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STEVE F. ARCHER, ROBERT L. CURREY, ROGER L. DODSON, JOE L. DUTTO, FREDERICK M. FELCI, JAMES D. HEAD, DONALD L. JAMISON, CATHERINE M. KATZMAN, CARL F. MILLICAN, DALE R. OLSEN, KAREN R. SATTERFIELD, AND CHARLES L. SHAW AS SPECIAL POLICE OFFICERS FOR THE CITY OF CHATTANOOGA, ANIMAL SERVICES DIVISION,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Steve F. Archer, Robert L. Currey, Roger L. Dodson, Joe L. Dutto, Frederick M. Felci, James D. Head, Donald L. Jamison, Catherine M. Katzman, Carl F. Millican, Dale R. Olsen, Karen R. Satterfield, and Charles L. Shaw be and are hereby appointed as special police officers for the City of Chattanooga, Animal Services Division,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 officers shall have, possess and exercise every power granted by the statutes of the State of Tennessee or the City of Chattanooga to regular police officers of the City of Chattanooga necessary in the performance of his or her duties, except they shall not be allowed to carry a firearm.  Such powers and performance of duties by said special police officers are expressly limited to the performance of duties in their positions as Animal Control Officers for the Chattanooga Police Department, Animal Services Division.</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 officers shall not be considered regular police officers and shall not be entitled to any benefits afforded regular police officer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 officers’ employment by the Animal Services Division.  Notwithstanding any other provision herein, the City Council of the City of Chattanooga shall have the right to cancel such appointments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SP: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58:00Z</dcterms:created>
  <dc:creator>Cindy Couey</dc:creator>
  <dc:description/>
  <dc:language>en-US</dc:language>
  <cp:lastModifiedBy>Cindy Couey</cp:lastModifiedBy>
  <cp:lastPrinted>2000-05-02T09:58:00Z</cp:lastPrinted>
  <dcterms:modified xsi:type="dcterms:W3CDTF">2000-06-05T21:41:00Z</dcterms:modified>
  <cp:revision>4</cp:revision>
  <dc:subject/>
  <dc:title>RESOLUTION NO</dc:title>
</cp:coreProperties>
</file>